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85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13-04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люшницына Егора Дмитриевича, </w:t>
      </w:r>
      <w:r>
        <w:rPr>
          <w:rStyle w:val="CatUserDefinedgrp3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люшницын Е.Д., являясь директором ООО "Экология-Пром", юридический адрес: </w:t>
      </w:r>
      <w:r>
        <w:rPr>
          <w:rStyle w:val="CatUserDefinedgrp32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в нарушение пп. 4 п. 1 ст. 23, п. 7 ст. 431 Налогового кодекса Российской Федерации, не предоставил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Клюшницын Е.Д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люшницын Е.Д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877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люшницына Е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Клюшницына Е.Д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отсутствие смягчающих административную ответственность обстоятельств, наличие отягчающего административную ответственность обстоятельства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Клюшницына Егора Дмитри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85007852515133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1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surgut13@mirsud86.ru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с пометкой «к делу № 05-0785/2613/2025»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</w:t>
        <w:tab/>
        <w:t xml:space="preserve">         </w:t>
        <w:tab/>
        <w:tab/>
        <w:t xml:space="preserve">       С.С. Кужелина </w:t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3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